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3.04.2020 по 19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9 «Б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  Западной Сиби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47, в таблице по Западной Сибири заполнить 1, 2 и 6 столбики. Все данные из 1 и 2 столбика нанести на контурную  карту Западной Сибири (Состав, ЭГП и ресурс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онт. карты 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19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оцениваются все работы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падной Сиби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48 , заполнить 3 столбик таблицы по З. Сибири в тетради. (Население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пока не высыл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5:00Z</dcterms:created>
  <dc:creator>артем</dc:creator>
  <dc:description/>
  <cp:keywords/>
  <dc:language>en-US</dc:language>
  <cp:lastModifiedBy>cyber</cp:lastModifiedBy>
  <dcterms:modified xsi:type="dcterms:W3CDTF">2020-04-08T14:05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